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Heading6"/>
        <w:widowControl w:val="false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LEGATO</w:t>
      </w:r>
    </w:p>
    <w:p>
      <w:pPr>
        <w:pStyle w:val="Heading2"/>
        <w:widowControl w:val="false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2"/>
        <w:widowControl w:val="false"/>
        <w:rPr>
          <w:sz w:val="28"/>
          <w:szCs w:val="24"/>
        </w:rPr>
      </w:pPr>
      <w:r>
        <w:rPr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Presidente della Provincia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On. Antonio MATARRELL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trasmessa :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per pec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>
          <w:i/>
          <w:i/>
          <w:iCs/>
        </w:rPr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P R O P O N E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 xml:space="preserve">la propria candidatura per la nomina quale </w:t>
      </w:r>
      <w:r>
        <w:rPr>
          <w:b/>
        </w:rPr>
        <w:t>Presidente dell’Organo di revisione economico-finanziario della Provincia di Brindisi.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7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fisso_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mobile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 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e mail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PEC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- di essere in possesso della cittadinanza italiana o di altro Stato appartenente all’Unione Europea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di essere in possesso dei seguenti titoli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DICHIARA, ALTRESI’:</w:t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essere iscritto ed inserito, ai sensi e per gli effetti di cui all’art. 25-bis del modificato D.L.  138/2011, nella fascia tre formata ai sensi del Regolamento di cui al decreto del Ministro dell’Interno 15/02/2012, n. 23, o comunque nella fascia di più elevata qualificazione professionale in caso di modifiche a tale regolamento identificabile per n. _______________________ e data_______ 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l’assenza delle cause di esclusione, decadenza o inammissibilità previste dall’avviso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essere in possesso: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doneità a mente dell’art. 2382 del c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ndipendenza ed onorabilità a mente dell’art. 2399 del c.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ll’iscrizione al Registro dei Revisori Legali di cui al D. Ls. 39/2010, dal _________ al n_____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non trovarsi in alcuna delle seguenti situazioni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NON avere alcun conflitto d’interesse anche potenziale, di interessi propri, del coniuge, di conviventi, di parenti, di affini entro il terzo grado, rispetto alla Provincia e agli enti e società dalla stessa partecipati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è magistrato o avvocato dello Stato che svolge le funzioni nello stesso ambito territoriale regionale o distrettuale in cui opera la Provincia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svolto neanche episodicamente attività professionale in favore o contro l’Amministrazione Provinciale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un rapporto di coniugio, di convivenza, di parentela o di affinità entro il terzo grado con il Segretario Generale, il direttore generale, i dirigenti e i dipendenti apicali in servizio nell’Amministrazione Provinciale, con l’organo di indirizzo politico – amministrativo o con il Collegio dei revisori dei Conti della Provincia e del Comune di Brindisi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aver ricoperto alcun incarico di componente del Consiglio Provinciale della Provincia di Brindisi né nel biennio precedente alla suddetta nomina,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è Segretario Generale né dipendente della Provincia di Brindisi;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ha assunto incarichi o consulenze presso la Provincia di Brindisi o presso organismi o istituzioni dipendenti o comunque sottoposti al controllo o vigilanza della stessa.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A suo carico non sussiste alcuna delle cause di astensione di cui all’art. 51 c.p.c.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A suo carico non sussiste alcuna causa di decadenza, d’interdizione, d’inabilitazione, non ha subito e non sono in corso procedure di fallimento, e non è stato condannato ad alcuna  pena che importi l'interdizione, anche temporanea, dai pubblici uffici o l’incapacità ad esercitare uffici direttivi ( </w:t>
      </w:r>
      <w:r>
        <w:rPr>
          <w:b/>
          <w:i/>
        </w:rPr>
        <w:t>in caso contrario indicare espressamente le circostanze di fatto i provvedimenti e le relative date</w:t>
      </w:r>
      <w:r>
        <w:rPr/>
        <w:t>)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DICHIARA, ALTRESÌ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, corrispondono al vero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aver preso visione dell’avviso cui afferisce la presente candidatura e di accettarlo integralmente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Autorizza il trattamento dei dati personali ai fini della presente procedura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b/>
          <w:i/>
        </w:rPr>
        <w:t xml:space="preserve">un curriculum vitae formativo e professionale </w:t>
      </w:r>
      <w:r>
        <w:rPr/>
        <w:t>debitamente datato e sottoscritto, comprovante il possesso dei requisiti ivi richiesti, per la suddetta designazione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i/>
        </w:rPr>
        <w:t>fotocopia di un documento di identità VALIDO dell’interessato/a</w:t>
      </w:r>
      <w:r>
        <w:rPr/>
        <w:t>. ( necessario se la domanda non è firmata digitalmente)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Brindisi, 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ALLEGATO “1” alla D.D. n. 609 del 24.07.202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5:00Z</dcterms:created>
  <dc:creator>Chionna</dc:creator>
  <dc:description/>
  <cp:keywords/>
  <dc:language>en-US</dc:language>
  <cp:lastModifiedBy>Chionna</cp:lastModifiedBy>
  <dcterms:modified xsi:type="dcterms:W3CDTF">2023-07-28T10:55:00Z</dcterms:modified>
  <cp:revision>2</cp:revision>
  <dc:subject/>
  <dc:title/>
</cp:coreProperties>
</file>